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étence des instances sociales et syndicale dans les entités périphériques de l’UCL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cument CNE juin 2012</w:t>
      </w:r>
    </w:p>
    <w:tbl>
      <w:tblPr>
        <w:tblW w:w="105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35"/>
        <w:gridCol w:w="1839"/>
        <w:gridCol w:w="1638"/>
        <w:gridCol w:w="253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Dans l’UTE ou entités périphériques avec compétence syndical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e CE est compéte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e CPPT  LLN – BXL est compét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La DS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st compéten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ombre de travailleurs (élections sociales 2012 – 2016) info au 9 décembre 201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Restaurants - asb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CT 25/01/1989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17 ouvriers - 3 jeunes travailleurs -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 employé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 Duve Institute (ICP) - aisb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 attente depuis 19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 jeunes travailleurs - 42 employé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Certech - asb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oui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CT 31/12/20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 jeunes travailleurs - 34 employé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esu IMMO – saf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oui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ote aux élections 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jeune travailleur - 4 employé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Inesu PROMO - asb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oui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ote aux élections 2008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 employé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Université des ainés UDA - asb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en atten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 employé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Univers Santé - asb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oui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ote aux élections 2008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 employé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Louvain Développement - asb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oui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&gt; CCT janvier 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 employé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Sopartec - S.A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 atten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 employé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Aula Magna - S.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 atten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1 ouvrier - 1 jeune travailleur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3 employé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Placet - asb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 ouvriers - 1 jeune travailleu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11 employé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ISA - asb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oui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ote aux élections 2008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 ouvriers - 1 jeune travailleu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5 employé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UCL-Patrimoine - SAF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.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s de travailleur propre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mme d’Happy – asb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crèche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oui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ote aux élections 2012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jeune travailleur - 6 employé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usée art présent passé - asb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oui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ote aux élections 2012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 employé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uvain Medical - asb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s de travailleur propre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Centre de Santé PSE/UC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 mais ne vote p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convention particulière 24/05/1993)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ntre agri-environnemental de Michamps - asb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 att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 att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 atten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4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mandé aux élections sociales de 2012 et refusé. Annonce que la demande sera refaite en 2016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center"/>
      <w:outlineLvl w:val="0"/>
    </w:pPr>
    <w:rPr>
      <w:rFonts w:ascii="Trebuchet MS" w:hAnsi="Trebuchet MS" w:cs="Trebuchet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40:00Z</dcterms:created>
  <dc:creator>Jos Palange</dc:creator>
  <dc:description/>
  <cp:keywords/>
  <dc:language>en-US</dc:language>
  <cp:lastModifiedBy>Catherine</cp:lastModifiedBy>
  <cp:lastPrinted>2012-08-16T15:09:00Z</cp:lastPrinted>
  <dcterms:modified xsi:type="dcterms:W3CDTF">2012-09-23T10:40:00Z</dcterms:modified>
  <cp:revision>2</cp:revision>
  <dc:subject/>
  <dc:title>Compéténce des instances sociales et syndicales dans les entités périphériques de l’UCL</dc:title>
</cp:coreProperties>
</file>