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eading1"/>
        <w:tabs>
          <w:tab w:val="clear" w:pos="708"/>
          <w:tab w:val="left" w:pos="12900" w:leader="none"/>
        </w:tabs>
        <w:ind w:right="1104" w:hanging="0"/>
        <w:rPr/>
      </w:pPr>
      <w:r>
        <w:rPr/>
        <w:t>LE PAYSAGE SYNDICAL DANS LES UNIVERSITES EN COMMUNAUTE FRANCAISE</w:t>
      </w:r>
    </w:p>
    <w:p>
      <w:pPr>
        <w:pStyle w:val="Normal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12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3536"/>
        <w:gridCol w:w="3536"/>
        <w:gridCol w:w="1511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UNIVERSITES DE LA COMMUNAUT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ULG, U-Mons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SC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GT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GSLB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Personnel académique et scientiqu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SC-Services Public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GSP/Enseignemen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SLFP 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PATO/PATG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SC-Services Public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GSP/Secteur Ministèr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LFP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12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3536"/>
        <w:gridCol w:w="3536"/>
        <w:gridCol w:w="1511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UNIVERSITES SUBVENTIONNEES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(UCL, ULB, Université de Namur, Université St-Louis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SC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GT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GSLB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Personnel académique et scientiqu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CNE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EL/SETCA (1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GSLB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PATO/PATG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CNE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EL/SETCA (1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GSLB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(1) Pour des raisons très particulières, c’est la CGSP (et non le SEL-SETCA) qui représente la FGTB au sein de l’ULB 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(CGSP/Enseignement pour les académiques et scientifiques ; CGSP/Amio (Administrations et Ministères) pour le PATO/PATG) 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20:32:00Z</dcterms:created>
  <dc:creator>Jos Palange</dc:creator>
  <dc:description/>
  <cp:keywords/>
  <dc:language>en-US</dc:language>
  <cp:lastModifiedBy>Service informatique</cp:lastModifiedBy>
  <cp:lastPrinted>2010-01-11T22:24:00Z</cp:lastPrinted>
  <dcterms:modified xsi:type="dcterms:W3CDTF">2013-12-24T17:23:00Z</dcterms:modified>
  <cp:revision>7</cp:revision>
  <dc:subject/>
  <dc:title/>
</cp:coreProperties>
</file>